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D O M A N D A </w:t>
      </w:r>
    </w:p>
    <w:p>
      <w:pPr>
        <w:pStyle w:val="Heading"/>
        <w:rPr/>
      </w:pPr>
      <w:r>
        <w:rPr>
          <w:b w:val="false"/>
        </w:rPr>
        <w:t>di iscrizione nell’</w:t>
      </w:r>
      <w:r>
        <w:rPr/>
        <w:t xml:space="preserve">Albo </w:t>
      </w:r>
      <w:r>
        <w:rPr>
          <w:b w:val="false"/>
        </w:rPr>
        <w:t>delle persone idonee all’ufficio di Presidente di seggio elettorale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Art. 1, settimo comma, legge 21 marzo 1990, n. 53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2065</wp:posOffset>
                </wp:positionV>
                <wp:extent cx="1803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95pt" to="312.4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32"/>
        </w:rPr>
        <w:t xml:space="preserve">Al Sig. Sindaco del Comu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di  RAP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 xml:space="preserve">_l_ sottoscritt_  ___________________________ nat _a 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___________ residente in questo Comune, in Via ____________________, n. 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chied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nserit_  nell’Albo di cui all’oggetto, per adempiere alle funzioni di Presidente di seggio elettorale, in occasione di consultazioni elettoral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e scopo consapevole delle sanzioni penali previste dall’art. 76 del D.P.R. 445/2000, in caso di falsità negli atti e dichiarazioni mendaci ivi indic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elett_____ di questo Comun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in possesso del titolo di studio di: _________________________________________________ conseguito nell’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colastico ___/___  presso ____________________________________________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           </w:t>
      </w:r>
      <w:r>
        <w:rPr>
          <w:sz w:val="18"/>
        </w:rPr>
        <w:t>(denominazione completa della scuola o istituto)</w:t>
      </w:r>
    </w:p>
    <w:p>
      <w:pPr>
        <w:pStyle w:val="Normal"/>
        <w:jc w:val="both"/>
        <w:rPr/>
      </w:pPr>
      <w:r>
        <w:rPr>
          <w:sz w:val="28"/>
        </w:rPr>
        <w:t xml:space="preserve">di _________________________ (________) </w:t>
      </w:r>
      <w:r>
        <w:rPr>
          <w:sz w:val="28"/>
          <w:u w:val="single"/>
        </w:rPr>
        <w:t>C.A.P___________;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Comune)                                                     (Provinci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non essere stat__ radiat__, in passato, dall’Albo dei Presidenti per taluno dei motivi di cui all’art. 1, quarto comma, della legge 21 marzo 1990,  n. 5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non trovarsi in alcuna delle condizioni ostative o di incompatibilità di cui all’articolo  23 del T.U. n. 570/19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ercitare la professione di 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_                                   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9:00Z</dcterms:created>
  <dc:creator>Certificati</dc:creator>
  <dc:description/>
  <dc:language>en-US</dc:language>
  <cp:lastModifiedBy>anagrafe1</cp:lastModifiedBy>
  <cp:lastPrinted>2004-10-01T10:01:00Z</cp:lastPrinted>
  <dcterms:modified xsi:type="dcterms:W3CDTF">2020-10-09T09:19:00Z</dcterms:modified>
  <cp:revision>2</cp:revision>
  <dc:subject/>
  <dc:title>D O M A N D A</dc:title>
</cp:coreProperties>
</file>